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00"/>
        <w:jc w:val="center"/>
        <w:rPr>
          <w:b/>
          <w:b/>
          <w:color w:val="000000"/>
        </w:rPr>
      </w:pPr>
      <w:r>
        <w:rPr>
          <w:b/>
          <w:color w:val="000000"/>
        </w:rPr>
        <w:t xml:space="preserve">Open-ended Working Group on Ageing </w:t>
      </w:r>
    </w:p>
    <w:p>
      <w:pPr>
        <w:pStyle w:val="Normal"/>
        <w:autoSpaceDE w:val="false"/>
        <w:spacing w:lineRule="atLeast" w:line="300"/>
        <w:jc w:val="center"/>
        <w:rPr>
          <w:b/>
          <w:b/>
          <w:color w:val="000000"/>
        </w:rPr>
      </w:pPr>
      <w:r>
        <w:rPr>
          <w:b/>
          <w:color w:val="000000"/>
        </w:rPr>
        <w:t>for the purpose of strengthening the protection of the human rights of older persons</w:t>
      </w:r>
    </w:p>
    <w:p>
      <w:pPr>
        <w:pStyle w:val="Normal"/>
        <w:autoSpaceDE w:val="false"/>
        <w:spacing w:lineRule="atLeast" w:line="300"/>
        <w:jc w:val="center"/>
        <w:rPr>
          <w:b/>
          <w:b/>
          <w:color w:val="000000"/>
        </w:rPr>
      </w:pPr>
      <w:r>
        <w:rPr>
          <w:b/>
          <w:color w:val="000000"/>
        </w:rPr>
      </w:r>
    </w:p>
    <w:p>
      <w:pPr>
        <w:pStyle w:val="Normal"/>
        <w:autoSpaceDE w:val="false"/>
        <w:spacing w:lineRule="atLeast" w:line="300"/>
        <w:jc w:val="center"/>
        <w:rPr/>
      </w:pPr>
      <w:r>
        <w:rPr>
          <w:b/>
          <w:color w:val="000000"/>
        </w:rPr>
        <w:t>3</w:t>
      </w:r>
      <w:r>
        <w:rPr>
          <w:b/>
          <w:color w:val="000000"/>
          <w:vertAlign w:val="superscript"/>
        </w:rPr>
        <w:t>rd</w:t>
      </w:r>
      <w:r>
        <w:rPr>
          <w:b/>
          <w:color w:val="000000"/>
        </w:rPr>
        <w:t xml:space="preserve"> working session, 21-24 August 2012</w:t>
      </w:r>
    </w:p>
    <w:p>
      <w:pPr>
        <w:pStyle w:val="Normal"/>
        <w:autoSpaceDE w:val="false"/>
        <w:spacing w:lineRule="atLeast" w:line="300"/>
        <w:jc w:val="center"/>
        <w:rPr>
          <w:b/>
          <w:b/>
          <w:color w:val="000000"/>
        </w:rPr>
      </w:pPr>
      <w:r>
        <w:rPr>
          <w:b/>
          <w:color w:val="000000"/>
        </w:rPr>
        <w:t>Closing statement by the European Union</w:t>
      </w:r>
    </w:p>
    <w:p>
      <w:pPr>
        <w:pStyle w:val="Normal"/>
        <w:autoSpaceDE w:val="false"/>
        <w:spacing w:lineRule="atLeast" w:line="300"/>
        <w:jc w:val="center"/>
        <w:rPr>
          <w:b/>
          <w:b/>
          <w:color w:val="000000"/>
        </w:rPr>
      </w:pPr>
      <w:r>
        <w:rPr>
          <w:b/>
          <w:color w:val="000000"/>
        </w:rPr>
      </w:r>
    </w:p>
    <w:p>
      <w:pPr>
        <w:pStyle w:val="Normal"/>
        <w:autoSpaceDE w:val="false"/>
        <w:spacing w:lineRule="atLeast" w:line="300"/>
        <w:rPr/>
      </w:pPr>
      <w:r>
        <w:rPr/>
      </w:r>
    </w:p>
    <w:p>
      <w:pPr>
        <w:pStyle w:val="Normal"/>
        <w:autoSpaceDE w:val="false"/>
        <w:spacing w:lineRule="atLeast" w:line="300"/>
        <w:jc w:val="both"/>
        <w:rPr>
          <w:color w:val="000000"/>
        </w:rPr>
      </w:pPr>
      <w:r>
        <w:rPr>
          <w:color w:val="000000"/>
        </w:rPr>
        <w:t>Thank you Mr Chair,</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On behalf of the EU and its Member States I would like to thank the Chair and the bureau, the Secretariat and the various moderators and panelists that we have had the honor to listen to during the past days. I would also like to thank the delegates and civil society representatives for their useful inputs which have contributed to enlightening and constructive debates.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This week has allowed us to consider how to address the current social and demographic challenge in ways which may strengthen protection of older persons and benefit persons of all ages.</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This Third meeting of the open-ended Working Group on Ageing has been particularly fruitful in sharing best practices and considering how available mechanisms can tackle the lack of protection and implementation.</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We took note of the numerous examples of steps undertaken by states at the national level, as well as initiatives set up at the local and interregional level, in order to ensure the enjoyment by older persons of their rights.</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color w:val="000000"/>
        </w:rPr>
      </w:pPr>
      <w:r>
        <w:rPr>
          <w:color w:val="000000"/>
        </w:rPr>
        <w:t xml:space="preserve">Mr Chair,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color w:val="000000"/>
        </w:rPr>
        <w:t xml:space="preserve">It seems that protection gaps and age discrimination are mainly due to a lack of information and awareness, political will, adequate policies, resource allocation and private sector engagement. We hope that the various mechanisms presented and experiences shared during the past days will allow for the states and civil society to have a better view on how they can move forward in the protection of the rights of the elderly.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rFonts w:eastAsia="Batang;바탕"/>
          <w:color w:val="000000"/>
        </w:rPr>
        <w:t>We also believe that greater involvement of national human rights institutions and intensified cooperation with civil society actors would be very beneficial for the improvement of the condition of older persons, particularly for improved participation and empowerment of older persons themselves.</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color w:val="000000"/>
        </w:rPr>
        <w:t xml:space="preserve">Many instruments at regional and international levels are currently able to address the issues that we have discussed. As has been pointed out, the whole range of internationally recognized human rights standards and principles apply to older persons, including the right to </w:t>
      </w:r>
      <w:r>
        <w:rPr>
          <w:rFonts w:eastAsia="Batang;바탕"/>
          <w:color w:val="000000"/>
        </w:rPr>
        <w:t xml:space="preserve">health, social security, and the prohibition of violence and discrimination. As mentioned by several delegates, the Madrid International Plan of Action on Ageing (MIPAA), signed by 156 countries, considers and confront exhaustively and inclusively the protection gaps that have been considered during this session.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 xml:space="preserve">Mr Chair,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rFonts w:eastAsia="Batang;바탕"/>
          <w:color w:val="000000"/>
        </w:rPr>
        <w:t>We believe that the considered current deficiencies in the protection of the right of the older persons can be addressed by a more effective implementation of existing mechanisms. As proposed in the closing session last August, we believe that more can be done in concrete terms and as of now, making use of the existing system:</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rFonts w:eastAsia="Batang;바탕"/>
          <w:color w:val="000000"/>
        </w:rPr>
        <w:t xml:space="preserve">First of all, we should all work towards taking this issue up, where relevant and appropriate, in the context of the Universal Periodic Review of the Human Rights Council. The UPR has recently launched its second round and is still evolving. It offers an important opportunity to assess the situation of the older persons worldwide.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rFonts w:eastAsia="Batang;바탕"/>
          <w:color w:val="000000"/>
        </w:rPr>
        <w:t>Second, the relevant treaty bodies could raise specific questions, address ageing issues or update existing guidance on the situation of older persons (for instance, the relevant General Comment of the Committee on Economic, Social and Cultural Rights dates back to 1995), and encourage States to address this in their regular reports.</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rFonts w:eastAsia="Batang;바탕"/>
          <w:color w:val="000000"/>
        </w:rPr>
        <w:t>Third, as already mentioned, we could draft guidelines compiling the existing norms</w:t>
      </w:r>
      <w:r>
        <w:rPr>
          <w:rFonts w:eastAsia="Liberation Serif;Times New Roman"/>
          <w:color w:val="000000"/>
          <w:kern w:val="2"/>
        </w:rPr>
        <w:t xml:space="preserve">. </w:t>
      </w:r>
      <w:r>
        <w:rPr>
          <w:rFonts w:eastAsia="Batang;바탕"/>
          <w:color w:val="000000"/>
        </w:rPr>
        <w:t>At the European level, the Steering Committee for Human Rights (CDDH) of the Council of Europe decided in February 2012 to create a new drafting group (CDDH-AGE) in view of elaborating a non-binding instrument on the promotion of the human rights of the elderly. The group held its first meeting on 21-23 March 2012 with the participation of expert representatives from other international organisations, and from civil society. We should similarly encourage the OHCHR and DESA to make information on the existing legal framework more easily accessible and explore the use of templates, check lists and voluntary guidelines, to flesh out the rights and entitlement of older persons and clarify the responsibilities of governments and other actors.</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 xml:space="preserve">Fourth, while fully respecting their independence, we should encourage relevant existing mandate holders to devote attention to the rights of older persons within their mandates (in that regard, the work of the SRs on extreme poverty and right to health were very valuable). We welcome these particular recommendations to States parties, treaty bodies and mandate holders that are contained in the last Ageing Resolution adopted by the GA (66/127, Para. 12).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Fifth, UN agencies, many of which now apply a human rights approach to their work already, should mainstream the special attention to the situation and rights of older persons in their programmes, against a background of demographic change.</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rFonts w:eastAsia="Batang;바탕"/>
          <w:color w:val="000000"/>
        </w:rPr>
      </w:pPr>
      <w:r>
        <w:rPr>
          <w:rFonts w:eastAsia="Batang;바탕"/>
          <w:color w:val="000000"/>
        </w:rPr>
        <w:t xml:space="preserve">Mr Chair, </w:t>
      </w:r>
    </w:p>
    <w:p>
      <w:pPr>
        <w:pStyle w:val="Normal"/>
        <w:autoSpaceDE w:val="false"/>
        <w:spacing w:lineRule="atLeast" w:line="300"/>
        <w:jc w:val="both"/>
        <w:rPr>
          <w:rFonts w:eastAsia="Batang;바탕"/>
          <w:color w:val="000000"/>
        </w:rPr>
      </w:pPr>
      <w:r>
        <w:rPr>
          <w:rFonts w:eastAsia="Batang;바탕"/>
          <w:color w:val="000000"/>
        </w:rPr>
      </w:r>
    </w:p>
    <w:p>
      <w:pPr>
        <w:pStyle w:val="Normal"/>
        <w:autoSpaceDE w:val="false"/>
        <w:spacing w:lineRule="atLeast" w:line="300"/>
        <w:jc w:val="both"/>
        <w:rPr/>
      </w:pPr>
      <w:r>
        <w:rPr>
          <w:color w:val="000000"/>
        </w:rPr>
        <w:t xml:space="preserve">We would like to conclude by stressing how important this issue is for the EU and its Member States, as indicated by the various steps undertaken both at national and European level. This includes the Council conclusions as adopted by Employment Social Policy Health and Consumer affairs Council (ESPCO) on 21 June 2012, “Responding to demographic challenges through enhanced participation in the labour market and society by all”, which will guide future steps at the level of the EU. </w:t>
      </w:r>
    </w:p>
    <w:p>
      <w:pPr>
        <w:pStyle w:val="Normal"/>
        <w:autoSpaceDE w:val="false"/>
        <w:spacing w:lineRule="atLeast" w:line="300"/>
        <w:jc w:val="both"/>
        <w:rPr>
          <w:color w:val="000000"/>
        </w:rPr>
      </w:pPr>
      <w:r>
        <w:rPr>
          <w:color w:val="000000"/>
        </w:rPr>
      </w:r>
    </w:p>
    <w:p>
      <w:pPr>
        <w:pStyle w:val="Normal"/>
        <w:autoSpaceDE w:val="false"/>
        <w:spacing w:lineRule="atLeast" w:line="300"/>
        <w:jc w:val="both"/>
        <w:rPr/>
      </w:pPr>
      <w:r>
        <w:rPr>
          <w:rFonts w:eastAsia="Batang;바탕"/>
          <w:color w:val="000000"/>
        </w:rPr>
        <w:t xml:space="preserve">As the </w:t>
      </w:r>
      <w:r>
        <w:rPr>
          <w:color w:val="000000"/>
        </w:rPr>
        <w:t>Madrid International Plan of Action on Ageing (MIPAA) is currently under review, and as its implementation will be regionally assessed by the UNECE members states during the ministerial conference to be held in Vienna on 19-20 September 2012, we believe that these steps constitute the best way to move ahead by taking into consideration both the urgency of the matter and the reality of current financial constraints. We look forward to contributing to this review so as to bring our efforts further of strengthening the enjoyment by older persons of their human rights.</w:t>
      </w:r>
    </w:p>
    <w:p>
      <w:pPr>
        <w:pStyle w:val="NormalWeb"/>
        <w:spacing w:before="0" w:after="0"/>
        <w:rPr>
          <w:color w:val="000000"/>
        </w:rPr>
      </w:pPr>
      <w:r>
        <w:rPr>
          <w:color w:val="000000"/>
        </w:rPr>
      </w:r>
    </w:p>
    <w:p>
      <w:pPr>
        <w:pStyle w:val="Normal"/>
        <w:autoSpaceDE w:val="false"/>
        <w:spacing w:lineRule="atLeast" w:line="300"/>
        <w:rPr>
          <w:color w:val="000000"/>
        </w:rPr>
      </w:pPr>
      <w:r>
        <w:rPr>
          <w:color w:val="000000"/>
        </w:rPr>
        <w:t>I thank you, Mr. Chair.</w:t>
      </w:r>
    </w:p>
    <w:p>
      <w:pPr>
        <w:pStyle w:val="NormalWeb"/>
        <w:autoSpaceDE w:val="false"/>
        <w:spacing w:lineRule="atLeast" w:line="300" w:before="0" w:after="0"/>
        <w:ind w:left="1080"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Times New Roman" w:cs="DejaVu Sans;Times New Roman"/>
      <w:b/>
      <w:bCs/>
      <w:sz w:val="48"/>
      <w:szCs w:val="48"/>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8:00Z</dcterms:created>
  <dc:creator>isabelle </dc:creator>
  <dc:description/>
  <cp:keywords/>
  <dc:language>en-US</dc:language>
  <cp:lastModifiedBy>Charlotta Schlyter</cp:lastModifiedBy>
  <cp:lastPrinted>2012-08-24T08:02:00Z</cp:lastPrinted>
  <dcterms:modified xsi:type="dcterms:W3CDTF">2012-08-24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00.0000000000</vt:lpwstr>
  </property>
</Properties>
</file>